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方正仿宋简体;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方正仿宋简体;微软雅黑"/>
          <w:color w:val="000000"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云南省第八届“勘察设计杯”行业羽毛球比赛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方正仿宋简体;微软雅黑"/>
          <w:b/>
          <w:b/>
          <w:color w:val="000000"/>
          <w:kern w:val="0"/>
          <w:sz w:val="32"/>
          <w:szCs w:val="32"/>
        </w:rPr>
      </w:pPr>
      <w:r>
        <w:rPr>
          <w:rFonts w:eastAsia="黑体;SimHei" w:cs="方正仿宋简体;微软雅黑" w:ascii="黑体;SimHei" w:hAnsi="黑体;SimHei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18034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087"/>
                              <w:gridCol w:w="1730"/>
                              <w:gridCol w:w="822"/>
                              <w:gridCol w:w="2092"/>
                              <w:gridCol w:w="136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14.2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087"/>
                        <w:gridCol w:w="1730"/>
                        <w:gridCol w:w="822"/>
                        <w:gridCol w:w="2092"/>
                        <w:gridCol w:w="1360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队员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kern w:val="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dhx</dc:creator>
  <dc:description/>
  <cp:keywords/>
  <dc:language>en-US</dc:language>
  <cp:lastModifiedBy>仙 神</cp:lastModifiedBy>
  <cp:lastPrinted>2024-08-23T10:36:00Z</cp:lastPrinted>
  <dcterms:modified xsi:type="dcterms:W3CDTF">2024-08-23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0B45A3C245DEBC3FF81E9BC646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